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807" w:leader="none"/>
        </w:tabs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Дело №2-</w:t>
      </w:r>
      <w:r>
        <w:rPr>
          <w:b w:val="false"/>
          <w:sz w:val="28"/>
          <w:szCs w:val="28"/>
          <w:lang w:val="ru-RU"/>
        </w:rPr>
        <w:t>2663</w:t>
      </w:r>
      <w:r>
        <w:rPr>
          <w:b w:val="false"/>
          <w:sz w:val="28"/>
          <w:szCs w:val="28"/>
        </w:rPr>
        <w:t>-170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ИД №86MS0033-01-2024-004110-77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0 октября 2024 года                                                             город Когалым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Когалымского судебного района Ханты-Мансийского автономного округа – Югры Красников С.С.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/>
      </w:pPr>
      <w:r>
        <w:rPr>
          <w:sz w:val="28"/>
          <w:szCs w:val="28"/>
        </w:rPr>
        <w:t>при помощнике судьи Еникеевой Э.Г.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№2-2663-1702/2024 по исковому заявлению Акционерного общества «Банк Русский Стандарт» к Лебедевой (Ивановой) Оксане Владимировне о взыскании задолженности по договору займа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статьями 98, 194-199, 233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Акционерного общества «Банк Русский Стандарт» к Лебедевой (Ивановой) Оксане Владимировне о взыскании задолженности по договору займа –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Лебедевой (Ивановой) Оксане Владимировне * в пользу Акционерного общества «Банк Русский Стандарт» (ИНН: 7707056547) сумму задолженности по договору займа №42593205 от 17 декабря 2005 года за период с 17 декабря 2005 года по 22 августа 2024 года в размере 40 976 рублей 05 копеек, расходы по уплате государственной пошлины в размере 1 429 рублей 28 копеек, всего по иску взыскать: 42 405 (сорок две тысячи четыреста пять) рублей 33 копей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гласно статье 199 Гражданского процессуального кодекса Российской Федерации может не составлять мотивированное решение суда по рассмотренному им 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ующие при рассмотрении дела, имеют право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участвующие в деле, их представители, не присутствовавшие при рассмотрении дела, имеют 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мировому судье, принявшему заочное решение, заявление об отмене заочного решения мирового судьи в течение семи дней со дня вручения ему копии заочного реш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аочное решение может быть обжаловано в апелляционном порядке в течение месяца по истечении срока подачи ответчиком заявления об отмене этого решения мирового судьи, а если такое заявление подано, - в течение месяца со дня вынесения определения мирового судьи об отказе в удовлетворении этого заявления, в Когалымский городской суд Ханты-Мансийского автономного округа – Югры через мирового судью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С.С. Крас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